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1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1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  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     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自助餐服务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UFFET SERVICE AND MANAGEMENT CRITERI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597841372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597841372"/>
                                  <w:bookmarkStart w:id="3" w:name="__Fieldmark__12_159784137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自助餐服务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UFFET SERVICE AND MANAGEMENT CRITERI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597841372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597841372"/>
                            <w:bookmarkStart w:id="5" w:name="__Fieldmark__12_159784137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1"/>
        <w:rPr/>
      </w:pPr>
      <w:r>
        <w:rPr/>
        <w:t>前    言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本标准按照</w:t>
      </w:r>
      <w:r>
        <w:rPr/>
        <w:t>GB/T1.1-2009</w:t>
      </w:r>
      <w:r>
        <w:rPr/>
        <w:t>《标准化工作导则 第</w:t>
      </w:r>
      <w:r>
        <w:rPr/>
        <w:t>1</w:t>
      </w:r>
      <w:r>
        <w:rPr/>
        <w:t>部分</w:t>
      </w:r>
      <w:r>
        <w:rPr/>
        <w:t>:</w:t>
      </w:r>
      <w:r>
        <w:rPr/>
        <w:t>标准的结构和编写》给出的规则起草。</w:t>
      </w:r>
    </w:p>
    <w:p>
      <w:pPr>
        <w:pStyle w:val="Style13"/>
        <w:rPr/>
      </w:pPr>
      <w:r>
        <w:rPr/>
        <w:t>本标准由中华人民共和国商务部提出。</w:t>
      </w:r>
    </w:p>
    <w:p>
      <w:pPr>
        <w:pStyle w:val="Style13"/>
        <w:rPr/>
      </w:pPr>
      <w:r>
        <w:rPr/>
        <w:t>本标准由全国饮食服务业标准化技术委员会归口。</w:t>
      </w:r>
    </w:p>
    <w:p>
      <w:pPr>
        <w:pStyle w:val="Style13"/>
        <w:rPr/>
      </w:pPr>
      <w:r>
        <w:rPr/>
        <w:t>本标准由中国饭店协会、上海商学院、白天鹅宾馆、江苏东园集团、山东蓝海酒店集团负责起草。</w:t>
      </w:r>
    </w:p>
    <w:p>
      <w:pPr>
        <w:pStyle w:val="Style13"/>
        <w:rPr/>
      </w:pPr>
      <w:r>
        <w:rPr/>
        <w:t>本标准主要起草人：陈新华、姜红、余立富、牟俊杰、鲁晓静、宋小溪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/>
        <w:t>本标准为首次发布。</w:t>
      </w:r>
    </w:p>
    <w:p>
      <w:pPr>
        <w:pStyle w:val="Style21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1462280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0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0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0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0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餐台管理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0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菜单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0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员工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1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服务流程管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622811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节约行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firstLine="4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21"/>
        <w:rPr/>
      </w:pPr>
      <w:r>
        <w:rPr/>
        <w:t>自</w:t>
      </w:r>
      <w:bookmarkStart w:id="7" w:name="StandardName"/>
      <w:r>
        <w:rPr/>
        <w:t>助餐服务管理规范</w:t>
      </w:r>
      <w:bookmarkEnd w:id="7"/>
    </w:p>
    <w:p>
      <w:pPr>
        <w:pStyle w:val="Style17"/>
        <w:numPr>
          <w:ilvl w:val="0"/>
          <w:numId w:val="8"/>
        </w:numPr>
        <w:rPr/>
      </w:pPr>
      <w:bookmarkStart w:id="8" w:name="__RefHeading___Toc514622803"/>
      <w:bookmarkEnd w:id="8"/>
      <w:r>
        <w:rPr/>
        <w:t>范围</w:t>
      </w:r>
    </w:p>
    <w:p>
      <w:pPr>
        <w:pStyle w:val="Style13"/>
        <w:rPr/>
      </w:pPr>
      <w:r>
        <w:rPr/>
        <w:t>本标准规定了自助餐服务管理的相关术语及定义、基本要求、餐台安排、管理要求、服务要求、节约行动等。</w:t>
      </w:r>
    </w:p>
    <w:p>
      <w:pPr>
        <w:pStyle w:val="Style13"/>
        <w:rPr/>
      </w:pPr>
      <w:r>
        <w:rPr/>
        <w:t xml:space="preserve">本标准适用于从事自助餐经营服务的供餐单位，包括但不限于酒店、社会餐饮供餐单位、机关事业单位和院校食堂等。 </w:t>
      </w:r>
    </w:p>
    <w:p>
      <w:pPr>
        <w:pStyle w:val="Style17"/>
        <w:numPr>
          <w:ilvl w:val="0"/>
          <w:numId w:val="8"/>
        </w:numPr>
        <w:rPr/>
      </w:pPr>
      <w:bookmarkStart w:id="9" w:name="__RefHeading___Toc514622804"/>
      <w:bookmarkEnd w:id="9"/>
      <w:r>
        <w:rPr/>
        <w:t>规范性引用文件</w:t>
      </w:r>
    </w:p>
    <w:p>
      <w:pPr>
        <w:pStyle w:val="Style1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3"/>
        <w:rPr/>
      </w:pPr>
      <w:r>
        <w:rPr/>
        <w:t xml:space="preserve">GB/T21084-2007  </w:t>
      </w:r>
      <w:r>
        <w:rPr/>
        <w:t>绿色饭店</w:t>
      </w:r>
    </w:p>
    <w:p>
      <w:pPr>
        <w:pStyle w:val="Style13"/>
        <w:rPr/>
      </w:pPr>
      <w:r>
        <w:rPr/>
        <w:t xml:space="preserve">GB/T 27306-2008 </w:t>
      </w:r>
      <w:r>
        <w:rPr/>
        <w:t>食品安全管理体系 餐饮业要求</w:t>
      </w:r>
    </w:p>
    <w:p>
      <w:pPr>
        <w:pStyle w:val="Style13"/>
        <w:rPr/>
      </w:pPr>
      <w:r>
        <w:rPr/>
        <w:t>GB/T</w:t>
      </w:r>
      <w:r>
        <w:rPr/>
        <w:t xml:space="preserve"> </w:t>
      </w:r>
      <w:r>
        <w:rPr/>
        <w:t xml:space="preserve">33497-2017 </w:t>
      </w:r>
      <w:r>
        <w:rPr/>
        <w:t>餐饮供餐单位质量管理规范</w:t>
      </w:r>
    </w:p>
    <w:p>
      <w:pPr>
        <w:pStyle w:val="Style13"/>
        <w:rPr/>
      </w:pPr>
      <w:r>
        <w:rPr/>
        <w:t>SB/T 10580-2011</w:t>
      </w:r>
      <w:r>
        <w:rPr/>
        <w:t xml:space="preserve"> </w:t>
      </w:r>
      <w:r>
        <w:rPr/>
        <w:t>餐饮业现场管理规范</w:t>
      </w:r>
    </w:p>
    <w:p>
      <w:pPr>
        <w:pStyle w:val="Style13"/>
        <w:rPr/>
      </w:pPr>
      <w:r>
        <w:rPr/>
        <w:t xml:space="preserve">SB/T </w:t>
      </w:r>
      <w:r>
        <w:rPr/>
        <w:t>11046-2013</w:t>
      </w:r>
      <w:r>
        <w:rPr/>
        <w:t>建设节约型餐饮供餐单位规范</w:t>
      </w:r>
    </w:p>
    <w:p>
      <w:pPr>
        <w:pStyle w:val="Style13"/>
        <w:rPr/>
      </w:pPr>
      <w:r>
        <w:rPr/>
        <w:t>SB/T 1</w:t>
      </w:r>
      <w:r>
        <w:rPr/>
        <w:t>1166</w:t>
      </w:r>
      <w:r>
        <w:rPr/>
        <w:t>-20</w:t>
      </w:r>
      <w:r>
        <w:rPr/>
        <w:t>16</w:t>
      </w:r>
      <w:r>
        <w:rPr/>
        <w:t>餐饮供餐单位节约管理规范</w:t>
      </w:r>
    </w:p>
    <w:p>
      <w:pPr>
        <w:pStyle w:val="Style13"/>
        <w:rPr/>
      </w:pPr>
      <w:r>
        <w:rPr/>
        <w:t>《中华人民共和国食品安全法》</w:t>
      </w:r>
    </w:p>
    <w:p>
      <w:pPr>
        <w:pStyle w:val="Style13"/>
        <w:rPr/>
      </w:pPr>
      <w:r>
        <w:rPr/>
        <w:t>《</w:t>
      </w:r>
      <w:r>
        <w:rPr/>
        <w:t>中华人民共和国环境保护法</w:t>
      </w:r>
      <w:r>
        <w:rPr/>
        <w:t>》</w:t>
      </w:r>
    </w:p>
    <w:p>
      <w:pPr>
        <w:pStyle w:val="Style17"/>
        <w:numPr>
          <w:ilvl w:val="0"/>
          <w:numId w:val="8"/>
        </w:numPr>
        <w:rPr/>
      </w:pPr>
      <w:bookmarkStart w:id="10" w:name="__RefHeading___Toc514622805"/>
      <w:bookmarkEnd w:id="10"/>
      <w:r>
        <w:rPr/>
        <w:t>术语和定义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 xml:space="preserve">自助餐  </w:t>
      </w:r>
      <w:r>
        <w:rPr/>
        <w:t>Buffet</w:t>
      </w:r>
      <w:r>
        <w:rPr/>
        <w:t xml:space="preserve"> Service</w:t>
      </w:r>
    </w:p>
    <w:p>
      <w:pPr>
        <w:pStyle w:val="Style13"/>
        <w:rPr/>
      </w:pPr>
      <w:r>
        <w:rPr/>
        <w:t>供餐企业</w:t>
      </w:r>
      <w:r>
        <w:rPr/>
        <w:t>将烹制好的冷、热菜肴及点心</w:t>
      </w:r>
      <w:r>
        <w:rPr/>
        <w:t>等</w:t>
      </w:r>
      <w:r>
        <w:rPr/>
        <w:t>陈列在</w:t>
      </w:r>
      <w:r>
        <w:rPr/>
        <w:t>供餐区域</w:t>
      </w:r>
      <w:r>
        <w:rPr/>
        <w:t>，由</w:t>
      </w:r>
      <w:r>
        <w:rPr/>
        <w:t>用餐者</w:t>
      </w:r>
      <w:r>
        <w:rPr/>
        <w:t>自己随意取食，</w:t>
      </w:r>
      <w:r>
        <w:rPr/>
        <w:t>在用餐区用餐的餐饮服务形式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 xml:space="preserve">绿色餐饮  </w:t>
      </w:r>
      <w:r>
        <w:rPr/>
        <w:t>Green Catering</w:t>
      </w:r>
    </w:p>
    <w:p>
      <w:pPr>
        <w:pStyle w:val="Style13"/>
        <w:rPr/>
      </w:pPr>
      <w:r>
        <w:rPr/>
        <w:t>在规划、建设和经营过程中，以安全健康、节能环保、诚信经营为理念，以科学的设计和有效的管理、技术措施为手段，以资源效率最大化、环境影响最小化为目标，为消费者提供安全、健康、便利、优质的餐饮服务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 xml:space="preserve">节约消费  </w:t>
      </w:r>
      <w:r>
        <w:rPr/>
        <w:t xml:space="preserve">Green Consumption </w:t>
      </w:r>
    </w:p>
    <w:p>
      <w:pPr>
        <w:pStyle w:val="Style13"/>
        <w:rPr/>
      </w:pPr>
      <w:r>
        <w:rPr/>
        <w:t>消费者在消费过程中，主动选择有益于资源节约的产品和服务，降低对资源和能源的消耗。</w:t>
      </w:r>
    </w:p>
    <w:p>
      <w:pPr>
        <w:pStyle w:val="Style17"/>
        <w:numPr>
          <w:ilvl w:val="0"/>
          <w:numId w:val="8"/>
        </w:numPr>
        <w:rPr/>
      </w:pPr>
      <w:bookmarkStart w:id="11" w:name="__RefHeading___Toc514622806"/>
      <w:bookmarkEnd w:id="11"/>
      <w:r>
        <w:rPr/>
        <w:t>基本要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供餐单位应有完备的自助餐服务操作流程、管理要求、培训标准与</w:t>
      </w:r>
      <w:r>
        <w:rPr/>
        <w:t>检查机制</w:t>
      </w:r>
      <w:r>
        <w:rPr/>
        <w:t>，以及出品、储存食品与原材料的标准</w:t>
      </w:r>
      <w:r>
        <w:rPr/>
        <w:t>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供餐单位拟定自助餐节约消费措施</w:t>
      </w:r>
      <w:r>
        <w:rPr/>
        <w:t>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供餐单位应设专职管理人员</w:t>
      </w:r>
      <w:r>
        <w:rPr/>
        <w:t>把控</w:t>
      </w:r>
      <w:r>
        <w:rPr/>
        <w:t>自助餐</w:t>
      </w:r>
      <w:r>
        <w:rPr/>
        <w:t>总体</w:t>
      </w:r>
      <w:r>
        <w:rPr/>
        <w:t>运行质量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自助餐运作和质量控制进行指导、培训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影响质量的关键环节进行检查控制及评比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自助餐运行菜单的审批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自助餐出品质量、出品流程及氛围营造进行指导和检查</w:t>
      </w:r>
      <w:r>
        <w:rPr/>
        <w:t>。</w:t>
      </w:r>
    </w:p>
    <w:p>
      <w:pPr>
        <w:pStyle w:val="Style17"/>
        <w:numPr>
          <w:ilvl w:val="0"/>
          <w:numId w:val="8"/>
        </w:numPr>
        <w:rPr/>
      </w:pPr>
      <w:bookmarkStart w:id="12" w:name="__RefHeading___Toc514622807"/>
      <w:bookmarkEnd w:id="12"/>
      <w:r>
        <w:rPr/>
        <w:t>餐台管理要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供餐单位应对自助餐台整体规划布局，餐台布置错落有致，突出层次感</w:t>
      </w:r>
      <w:r>
        <w:rPr/>
        <w:t>。</w:t>
      </w:r>
      <w:r>
        <w:rPr/>
        <w:t>食品与器皿颜色搭配和谐，食品分区合理、健康科学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餐台陈列布置，</w:t>
      </w:r>
      <w:r>
        <w:rPr/>
        <w:t>以及</w:t>
      </w:r>
      <w:r>
        <w:rPr/>
        <w:t>相关的设备调试和物品的准备完成应有规定的时间</w:t>
      </w:r>
      <w:r>
        <w:rPr/>
        <w:t>与出品温度、湿度要求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餐台陈列遵循关联原则，</w:t>
      </w:r>
      <w:r>
        <w:rPr/>
        <w:t>方便</w:t>
      </w:r>
      <w:r>
        <w:rPr/>
        <w:t>顾客选择、</w:t>
      </w:r>
      <w:r>
        <w:rPr/>
        <w:t>搭配吃食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餐台上的装饰物需按要求摆放，</w:t>
      </w:r>
      <w:r>
        <w:rPr/>
        <w:t>并保证</w:t>
      </w:r>
      <w:r>
        <w:rPr/>
        <w:t>装饰物质量可靠，安全达标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自助餐台高度适宜，方便用餐者取餐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特殊的</w:t>
      </w:r>
      <w:r>
        <w:rPr/>
        <w:t>菜品</w:t>
      </w:r>
      <w:r>
        <w:rPr/>
        <w:t>旁，应该</w:t>
      </w:r>
      <w:r>
        <w:rPr/>
        <w:t>安排相关服务人员</w:t>
      </w:r>
      <w:r>
        <w:rPr/>
        <w:t>帮顾客取用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过烫</w:t>
      </w:r>
      <w:r>
        <w:rPr/>
        <w:t>或容易洒的餐品的布置</w:t>
      </w:r>
      <w:r>
        <w:rPr/>
        <w:t>高度</w:t>
      </w:r>
      <w:r>
        <w:rPr/>
        <w:t>，需考虑到特殊顾客的取用难度，</w:t>
      </w:r>
      <w:r>
        <w:rPr/>
        <w:t>如</w:t>
      </w:r>
      <w:r>
        <w:rPr/>
        <w:t>儿童、</w:t>
      </w:r>
      <w:r>
        <w:rPr/>
        <w:t>残障人士等</w:t>
      </w:r>
      <w:r>
        <w:rPr/>
        <w:t>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负责服务的自助餐人员应按要求摆设自助餐台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制定不同餐台</w:t>
      </w:r>
      <w:r>
        <w:rPr/>
        <w:t>必备部分</w:t>
      </w:r>
      <w:r>
        <w:rPr/>
        <w:t>和可选部分，</w:t>
      </w:r>
      <w:r>
        <w:rPr/>
        <w:t>保证必备部分</w:t>
      </w:r>
      <w:r>
        <w:rPr/>
        <w:t>安排到位，</w:t>
      </w:r>
      <w:r>
        <w:rPr/>
        <w:t>可选部分</w:t>
      </w:r>
      <w:r>
        <w:rPr/>
        <w:t>根据当天餐品</w:t>
      </w:r>
      <w:r>
        <w:rPr/>
        <w:t>随机安排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菜</w:t>
      </w:r>
      <w:r>
        <w:rPr/>
        <w:t>品更换后，摆设也要兼顾到的取用方便和美观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检查</w:t>
      </w:r>
      <w:r>
        <w:rPr/>
        <w:t>并保证餐台的牢固和安全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服务器皿干净、合适、整洁、无破损，数量充足，摆放整齐统一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服务器皿的摆放要遵循就近</w:t>
      </w:r>
      <w:r>
        <w:rPr/>
        <w:t>与</w:t>
      </w:r>
      <w:r>
        <w:rPr/>
        <w:t>合适原则，</w:t>
      </w:r>
      <w:r>
        <w:rPr/>
        <w:t>如</w:t>
      </w:r>
      <w:r>
        <w:rPr/>
        <w:t>餐盘放近菜品，杯具挨近饮品，</w:t>
      </w:r>
      <w:r>
        <w:rPr/>
        <w:t>碗具</w:t>
      </w:r>
      <w:r>
        <w:rPr/>
        <w:t>靠近汤品等，</w:t>
      </w:r>
      <w:r>
        <w:rPr/>
        <w:t>方便</w:t>
      </w:r>
      <w:r>
        <w:rPr/>
        <w:t>顾客取用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在用餐过程中，</w:t>
      </w:r>
      <w:r>
        <w:rPr/>
        <w:t>需</w:t>
      </w:r>
      <w:r>
        <w:rPr/>
        <w:t>及时更换补充餐具、</w:t>
      </w:r>
      <w:r>
        <w:rPr/>
        <w:t>用具</w:t>
      </w:r>
      <w:r>
        <w:rPr/>
        <w:t>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操作设备须运行正常、完好、干净、有光泽</w:t>
      </w:r>
      <w:r>
        <w:rPr/>
        <w:t>和噪音少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操作设备应定期检修和维护，保证设备正常使用，在发现老化时及时更换、升级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不同操作设备指定专人</w:t>
      </w:r>
      <w:r>
        <w:rPr/>
        <w:t>操作</w:t>
      </w:r>
      <w:r>
        <w:rPr/>
        <w:t>，</w:t>
      </w:r>
      <w:r>
        <w:rPr/>
        <w:t>责任</w:t>
      </w:r>
      <w:r>
        <w:rPr/>
        <w:t>安排到人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照明设备</w:t>
      </w:r>
      <w:r>
        <w:rPr/>
        <w:t>正常、明亮，保</w:t>
      </w:r>
      <w:r>
        <w:rPr/>
        <w:t>证顾客能够</w:t>
      </w:r>
      <w:r>
        <w:rPr/>
        <w:t>甄别食物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自助餐台的物品、餐具、配料齐全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</w:t>
      </w:r>
      <w:r>
        <w:rPr/>
        <w:t>各种</w:t>
      </w:r>
      <w:r>
        <w:rPr/>
        <w:t>菜品</w:t>
      </w:r>
      <w:r>
        <w:rPr/>
        <w:t>制定相应的</w:t>
      </w:r>
      <w:r>
        <w:rPr/>
        <w:t>餐具和配料清单，餐台上相应物品的配备应根据每日</w:t>
      </w:r>
      <w:r>
        <w:rPr/>
        <w:t>菜</w:t>
      </w:r>
      <w:r>
        <w:rPr/>
        <w:t>品做对照、安排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在就餐过程中，及时添置和更换相关</w:t>
      </w:r>
      <w:r>
        <w:rPr/>
        <w:t>餐具</w:t>
      </w:r>
      <w:r>
        <w:rPr/>
        <w:t>和配料等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餐台所有食物应附上清晰、干净、外观统一的名牌标签，注明主要食材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食物的名牌应与所标食物一一对应，</w:t>
      </w:r>
      <w:r>
        <w:rPr/>
        <w:t>摆放</w:t>
      </w:r>
      <w:r>
        <w:rPr/>
        <w:t>准确、</w:t>
      </w:r>
      <w:r>
        <w:rPr/>
        <w:t>整齐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食物的名牌</w:t>
      </w:r>
      <w:r>
        <w:rPr/>
        <w:t>应该选用统一字号与字体，</w:t>
      </w:r>
      <w:r>
        <w:rPr/>
        <w:t>并且无</w:t>
      </w:r>
      <w:r>
        <w:rPr/>
        <w:t>拼写错误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就餐过程中，</w:t>
      </w:r>
      <w:r>
        <w:rPr/>
        <w:t>擦拭</w:t>
      </w:r>
      <w:r>
        <w:rPr/>
        <w:t>名牌保持</w:t>
      </w:r>
      <w:r>
        <w:rPr/>
        <w:t>整洁</w:t>
      </w:r>
      <w:r>
        <w:rPr/>
        <w:t>，同时根据菜品的更换及时调配名牌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食物摆放</w:t>
      </w:r>
      <w:r>
        <w:rPr/>
        <w:t>顺序应该遵照</w:t>
      </w:r>
      <w:r>
        <w:rPr/>
        <w:t>消费者用餐</w:t>
      </w:r>
      <w:r>
        <w:rPr/>
        <w:t>习惯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食物提供应按照热（</w:t>
      </w:r>
      <w:r>
        <w:rPr/>
        <w:t>45-50℃</w:t>
      </w:r>
      <w:r>
        <w:rPr/>
        <w:t>）、冷（室温）、冷藏（</w:t>
      </w:r>
      <w:r>
        <w:rPr/>
        <w:t>3-5℃</w:t>
      </w:r>
      <w:r>
        <w:rPr/>
        <w:t>）、冷冻（零度以下）不同类别保持合适温度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餐台的</w:t>
      </w:r>
      <w:r>
        <w:rPr/>
        <w:t>明档厨师</w:t>
      </w:r>
      <w:r>
        <w:rPr/>
        <w:t>按照要求就位、</w:t>
      </w:r>
      <w:r>
        <w:rPr/>
        <w:t>操作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餐台的</w:t>
      </w:r>
      <w:r>
        <w:rPr/>
        <w:t>明档厨师</w:t>
      </w:r>
      <w:r>
        <w:rPr/>
        <w:t>，在操作过程中需要遵照安全第一的原则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明档厨师在制作过程中需要多听从顾客的意见与要求，</w:t>
      </w:r>
      <w:r>
        <w:rPr/>
        <w:t>并尽量满足</w:t>
      </w:r>
      <w:r>
        <w:rPr/>
        <w:t>顾客需求。</w:t>
      </w:r>
    </w:p>
    <w:p>
      <w:pPr>
        <w:pStyle w:val="Style17"/>
        <w:numPr>
          <w:ilvl w:val="0"/>
          <w:numId w:val="8"/>
        </w:numPr>
        <w:rPr/>
      </w:pPr>
      <w:bookmarkStart w:id="13" w:name="__RefHeading___Toc514622808"/>
      <w:bookmarkEnd w:id="13"/>
      <w:r>
        <w:rPr/>
        <w:t>菜单要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自助餐菜单要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根据自身实际情况建立自助餐菜品库，并定期</w:t>
      </w:r>
      <w:r>
        <w:rPr/>
        <w:t>研发</w:t>
      </w:r>
      <w:r>
        <w:rPr/>
        <w:t>增加新菜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根据自助餐厨房的经验定位，并结合顾客的意见，定期调整菜单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制定</w:t>
      </w:r>
      <w:r>
        <w:rPr/>
        <w:t>菜</w:t>
      </w:r>
      <w:r>
        <w:rPr/>
        <w:t>品质量控制体系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各个</w:t>
      </w:r>
      <w:r>
        <w:rPr/>
        <w:t>菜</w:t>
      </w:r>
      <w:r>
        <w:rPr/>
        <w:t>品制作部门的运转和质量控制进行指导、</w:t>
      </w:r>
      <w:r>
        <w:rPr/>
        <w:t>培训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</w:t>
      </w:r>
      <w:r>
        <w:rPr/>
        <w:t>影响</w:t>
      </w:r>
      <w:r>
        <w:rPr/>
        <w:t>菜</w:t>
      </w:r>
      <w:r>
        <w:rPr/>
        <w:t>品质量的关键环节进行检查、控制与评比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有专门的人员对</w:t>
      </w:r>
      <w:r>
        <w:rPr/>
        <w:t>食材</w:t>
      </w:r>
      <w:r>
        <w:rPr/>
        <w:t>进行质量把控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指派</w:t>
      </w:r>
      <w:r>
        <w:rPr/>
        <w:t>专人负责</w:t>
      </w:r>
      <w:r>
        <w:rPr/>
        <w:t>菜</w:t>
      </w:r>
      <w:r>
        <w:rPr/>
        <w:t>品</w:t>
      </w:r>
      <w:r>
        <w:rPr/>
        <w:t>质量、出品流程</w:t>
      </w:r>
      <w:r>
        <w:rPr/>
        <w:t>，保证</w:t>
      </w:r>
      <w:r>
        <w:rPr/>
        <w:t>菜</w:t>
      </w:r>
      <w:r>
        <w:rPr/>
        <w:t>品质量稳定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食品</w:t>
      </w:r>
      <w:r>
        <w:rPr/>
        <w:t>和原材料</w:t>
      </w:r>
      <w:r>
        <w:rPr/>
        <w:t xml:space="preserve">加工、储存及循环利用要求 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厨房的原材料</w:t>
      </w:r>
      <w:r>
        <w:rPr/>
        <w:t>按照类别</w:t>
      </w:r>
      <w:r>
        <w:rPr/>
        <w:t>，</w:t>
      </w:r>
      <w:r>
        <w:rPr/>
        <w:t>规定</w:t>
      </w:r>
      <w:r>
        <w:rPr/>
        <w:t>存放</w:t>
      </w:r>
      <w:r>
        <w:rPr/>
        <w:t>和</w:t>
      </w:r>
      <w:r>
        <w:rPr/>
        <w:t>循环周期的时间，</w:t>
      </w:r>
      <w:r>
        <w:rPr/>
        <w:t>以保证</w:t>
      </w:r>
      <w:r>
        <w:rPr/>
        <w:t>原料的新鲜程度与质量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每天</w:t>
      </w:r>
      <w:r>
        <w:rPr/>
        <w:t>或者固定的间隔时间</w:t>
      </w:r>
      <w:r>
        <w:rPr/>
        <w:t>对</w:t>
      </w:r>
      <w:r>
        <w:rPr/>
        <w:t>仓库及</w:t>
      </w:r>
      <w:r>
        <w:rPr/>
        <w:t>冰箱冷库原材料进行检查、盘点</w:t>
      </w:r>
      <w:r>
        <w:rPr/>
        <w:t>，</w:t>
      </w:r>
      <w:r>
        <w:rPr/>
        <w:t>防止</w:t>
      </w:r>
      <w:r>
        <w:rPr/>
        <w:t>积压</w:t>
      </w:r>
      <w:r>
        <w:rPr/>
        <w:t>和确保原材料在使用有效期内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根据原材料</w:t>
      </w:r>
      <w:r>
        <w:rPr/>
        <w:t>特性，</w:t>
      </w:r>
      <w:r>
        <w:rPr/>
        <w:t>对其</w:t>
      </w:r>
      <w:r>
        <w:rPr/>
        <w:t>进行初步处理、</w:t>
      </w:r>
      <w:r>
        <w:rPr/>
        <w:t>清洗等</w:t>
      </w:r>
      <w:r>
        <w:rPr/>
        <w:t>，</w:t>
      </w:r>
      <w:r>
        <w:rPr/>
        <w:t>以保证</w:t>
      </w:r>
      <w:r>
        <w:rPr/>
        <w:t>其质量，延长存放时间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原材料做好下脚料综合利用，厨房之间做好调配</w:t>
      </w:r>
      <w:r>
        <w:rPr/>
        <w:t>，并安排</w:t>
      </w:r>
      <w:r>
        <w:rPr/>
        <w:t>专人负责</w:t>
      </w:r>
      <w:r>
        <w:rPr/>
        <w:t>降级原料的处理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针对食品和原材料的存储环境、放置架</w:t>
      </w:r>
      <w:r>
        <w:rPr/>
        <w:t>和</w:t>
      </w:r>
      <w:r>
        <w:rPr/>
        <w:t>冷藏冷冻设施</w:t>
      </w:r>
      <w:r>
        <w:rPr/>
        <w:t>有完整</w:t>
      </w:r>
      <w:r>
        <w:rPr/>
        <w:t>管理标准</w:t>
      </w:r>
      <w:r>
        <w:rPr/>
        <w:t>及实施记录</w:t>
      </w:r>
      <w:r>
        <w:rPr/>
        <w:t>。</w:t>
      </w:r>
    </w:p>
    <w:p>
      <w:pPr>
        <w:pStyle w:val="Style17"/>
        <w:numPr>
          <w:ilvl w:val="0"/>
          <w:numId w:val="8"/>
        </w:numPr>
        <w:rPr/>
      </w:pPr>
      <w:bookmarkStart w:id="14" w:name="__RefHeading___Toc514622809"/>
      <w:bookmarkEnd w:id="14"/>
      <w:r>
        <w:rPr/>
        <w:t>员工管理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自助餐值班经理岗位职责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自助餐厨房的菜单拟定；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经营菜品原料开列、原料验收、菜品加工制作及出品流程的具体组织及实施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对各班组的出品质量、品种、出品时间及流程控制进行检查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相关服务人员进行到岗查询与职责分配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到岗人员进行晨检，因身体原因不能</w:t>
      </w:r>
      <w:r>
        <w:rPr/>
        <w:t>接触</w:t>
      </w:r>
      <w:r>
        <w:rPr/>
        <w:t>食品的操作人员做调岗处理，</w:t>
      </w:r>
      <w:r>
        <w:rPr/>
        <w:t>并做好</w:t>
      </w:r>
      <w:r>
        <w:rPr/>
        <w:t>晨检记录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自助餐各班组负责人岗位职责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本班组的经营品种的调整；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本班组经营菜品原料开列、原料验收、菜品加工制作及出品流程的具体组织及实施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本班组的出品质量、品种、出品时间及流程控制进行检查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保持本班组出品摆放整齐、</w:t>
      </w:r>
      <w:r>
        <w:rPr/>
        <w:t>整洁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负责</w:t>
      </w:r>
      <w:r>
        <w:rPr/>
        <w:t>本班组食材订货管理，</w:t>
      </w:r>
      <w:r>
        <w:rPr/>
        <w:t>严格</w:t>
      </w:r>
      <w:r>
        <w:rPr/>
        <w:t>按照预估量进行下单备货。</w:t>
      </w:r>
      <w:r>
        <w:rPr/>
        <w:t>控制</w:t>
      </w:r>
      <w:r>
        <w:rPr/>
        <w:t>备货量，</w:t>
      </w:r>
      <w:r>
        <w:rPr/>
        <w:t>按照</w:t>
      </w:r>
      <w:r>
        <w:rPr/>
        <w:t>库存最低存货量和最高存货量进行备货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服务员岗位职责与管理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不同服务流程的服务人员制定详细的服务规</w:t>
      </w:r>
      <w:r>
        <w:rPr/>
        <w:t>程</w:t>
      </w:r>
      <w:r>
        <w:rPr/>
        <w:t>，</w:t>
      </w:r>
      <w:r>
        <w:rPr/>
        <w:t>并定期培训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仪容仪表、服饰规范整洁、精神饱满、保持微笑、礼仪动作规范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保持自己</w:t>
      </w:r>
      <w:r>
        <w:rPr/>
        <w:t>服务</w:t>
      </w:r>
      <w:r>
        <w:rPr/>
        <w:t>范围</w:t>
      </w:r>
      <w:r>
        <w:rPr/>
        <w:t>内</w:t>
      </w:r>
      <w:r>
        <w:rPr/>
        <w:t>的环境</w:t>
      </w:r>
      <w:r>
        <w:rPr/>
        <w:t>以及</w:t>
      </w:r>
      <w:r>
        <w:rPr/>
        <w:t>餐椅</w:t>
      </w:r>
      <w:r>
        <w:rPr/>
        <w:t>、</w:t>
      </w:r>
      <w:r>
        <w:rPr/>
        <w:t>工作台等</w:t>
      </w:r>
      <w:r>
        <w:rPr/>
        <w:t>的整洁，保证摆放的</w:t>
      </w:r>
      <w:r>
        <w:rPr/>
        <w:t>物</w:t>
      </w:r>
      <w:r>
        <w:rPr/>
        <w:t>品齐全、完整</w:t>
      </w:r>
      <w:r>
        <w:rPr/>
        <w:t>与整齐</w:t>
      </w:r>
      <w:r>
        <w:rPr/>
        <w:t>（比如餐巾、</w:t>
      </w:r>
      <w:r>
        <w:rPr/>
        <w:t>牙签</w:t>
      </w:r>
      <w:r>
        <w:rPr/>
        <w:t>等）。准备好备用</w:t>
      </w:r>
      <w:r>
        <w:rPr/>
        <w:t>餐具</w:t>
      </w:r>
      <w:r>
        <w:rPr/>
        <w:t>，</w:t>
      </w:r>
      <w:r>
        <w:rPr/>
        <w:t>做好</w:t>
      </w:r>
      <w:r>
        <w:rPr/>
        <w:t>餐厅翻台准备工作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主动迎接问候</w:t>
      </w:r>
      <w:r>
        <w:rPr/>
        <w:t>顾客</w:t>
      </w:r>
      <w:r>
        <w:rPr/>
        <w:t>，面带微笑和适当的目光接触，对客人的到来表示欢迎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在用餐过程中，</w:t>
      </w:r>
      <w:r>
        <w:rPr/>
        <w:t>随时关注用顾客需要，要做到规范、及时、热情，服务过程中注意与顾客眼神交流、语言交流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于顾客的个性化</w:t>
      </w:r>
      <w:r>
        <w:rPr/>
        <w:t>需求，应</w:t>
      </w:r>
      <w:r>
        <w:rPr/>
        <w:t>尽量</w:t>
      </w:r>
      <w:r>
        <w:rPr/>
        <w:t>和</w:t>
      </w:r>
      <w:r>
        <w:rPr/>
        <w:t>及时满足</w:t>
      </w:r>
      <w:r>
        <w:rPr/>
        <w:t>；</w:t>
      </w:r>
      <w:r>
        <w:rPr/>
        <w:t>若不能</w:t>
      </w:r>
      <w:r>
        <w:rPr/>
        <w:t>满足，应汇报给</w:t>
      </w:r>
      <w:r>
        <w:rPr/>
        <w:t>上一级</w:t>
      </w:r>
      <w:r>
        <w:rPr/>
        <w:t>管理人员，</w:t>
      </w:r>
      <w:r>
        <w:rPr/>
        <w:t>由管理者</w:t>
      </w:r>
      <w:r>
        <w:rPr/>
        <w:t>向</w:t>
      </w:r>
      <w:r>
        <w:rPr/>
        <w:t>用餐者</w:t>
      </w:r>
      <w:r>
        <w:rPr/>
        <w:t>解释，</w:t>
      </w:r>
      <w:r>
        <w:rPr/>
        <w:t>并表达</w:t>
      </w:r>
      <w:r>
        <w:rPr/>
        <w:t>适当的歉意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就餐过程中，发现顾客不满</w:t>
      </w:r>
      <w:r>
        <w:rPr/>
        <w:t>应</w:t>
      </w:r>
      <w:r>
        <w:rPr/>
        <w:t>快速反馈管理人员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有专</w:t>
      </w:r>
      <w:r>
        <w:rPr/>
        <w:t>门</w:t>
      </w:r>
      <w:r>
        <w:rPr/>
        <w:t xml:space="preserve">服务人员协助顾客办理结账事宜。 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在餐后收尾工作中，将物品按原位归档，并将物品按照清洁等级和</w:t>
      </w:r>
      <w:bookmarkStart w:id="15" w:name="_GoBack"/>
      <w:bookmarkEnd w:id="15"/>
      <w:r>
        <w:rPr/>
        <w:t>标准进行</w:t>
      </w:r>
      <w:r>
        <w:rPr/>
        <w:t>清</w:t>
      </w:r>
      <w:r>
        <w:rPr/>
        <w:t>理和收纳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厨师岗位职责与管理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厨师长查看</w:t>
      </w:r>
      <w:r>
        <w:rPr/>
        <w:t>当天</w:t>
      </w:r>
      <w:r>
        <w:rPr/>
        <w:t>每道菜品所剩原料的数量，结合当天的营业</w:t>
      </w:r>
      <w:r>
        <w:rPr/>
        <w:t>情况以及</w:t>
      </w:r>
      <w:r>
        <w:rPr/>
        <w:t>次日的</w:t>
      </w:r>
      <w:r>
        <w:rPr/>
        <w:t>预定情况，</w:t>
      </w:r>
      <w:r>
        <w:rPr/>
        <w:t>开列计划采购单和采购申请单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每餐开餐前</w:t>
      </w:r>
      <w:r>
        <w:rPr/>
        <w:t>，</w:t>
      </w:r>
      <w:r>
        <w:rPr/>
        <w:t>先行对预订情况进行了解，根据预估情况合理安排对原料预制加工，并且明确数量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合理</w:t>
      </w:r>
      <w:r>
        <w:rPr/>
        <w:t>安排工作</w:t>
      </w:r>
      <w:r>
        <w:rPr/>
        <w:t>人员，确保餐前预制加工的数量和效率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由专人进行巡档，确保菜品及时供应，且不浪费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供餐后期由巡档人员对数量较少的菜品进行整理，更换盛器，改为小份，</w:t>
      </w:r>
      <w:r>
        <w:rPr/>
        <w:t>并</w:t>
      </w:r>
      <w:r>
        <w:rPr/>
        <w:t>确保菜品摆放美观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如遇到临时预订等，</w:t>
      </w:r>
      <w:r>
        <w:rPr/>
        <w:t>厨师长要</w:t>
      </w:r>
      <w:r>
        <w:rPr/>
        <w:t>合理安排、</w:t>
      </w:r>
      <w:r>
        <w:rPr/>
        <w:t>调度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有专门人员对餐后菜品情况进行巡检，杜绝菜品出现断档或浪费现象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原材料加工制定标准张贴上墙，须严格按照加工标准进行操作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严格</w:t>
      </w:r>
      <w:r>
        <w:rPr/>
        <w:t>遵照食品</w:t>
      </w:r>
      <w:r>
        <w:rPr/>
        <w:t>安全</w:t>
      </w:r>
      <w:r>
        <w:rPr/>
        <w:t>管理规定，</w:t>
      </w:r>
      <w:r>
        <w:rPr/>
        <w:t>明确</w:t>
      </w:r>
      <w:r>
        <w:rPr/>
        <w:t>各岗位职责，</w:t>
      </w:r>
      <w:r>
        <w:rPr/>
        <w:t>做好</w:t>
      </w:r>
      <w:r>
        <w:rPr/>
        <w:t>食材存储、</w:t>
      </w:r>
      <w:r>
        <w:rPr/>
        <w:t>食材</w:t>
      </w:r>
      <w:r>
        <w:rPr/>
        <w:t>加工、</w:t>
      </w:r>
      <w:r>
        <w:rPr/>
        <w:t>餐用具</w:t>
      </w:r>
      <w:r>
        <w:rPr/>
        <w:t>消毒</w:t>
      </w:r>
      <w:r>
        <w:rPr/>
        <w:t>等</w:t>
      </w:r>
      <w:r>
        <w:rPr/>
        <w:t>工作</w:t>
      </w:r>
      <w:r>
        <w:rPr/>
        <w:t>。确保生产场地温度与湿度适宜，通风良好，无异味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做到冷食</w:t>
      </w:r>
      <w:r>
        <w:rPr/>
        <w:t>类食品的</w:t>
      </w:r>
      <w:r>
        <w:rPr/>
        <w:t>48</w:t>
      </w:r>
      <w:r>
        <w:rPr/>
        <w:t>小时</w:t>
      </w:r>
      <w:r>
        <w:rPr/>
        <w:t>留样管理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暴露在</w:t>
      </w:r>
      <w:r>
        <w:rPr/>
        <w:t>常温</w:t>
      </w:r>
      <w:r>
        <w:rPr/>
        <w:t>中的</w:t>
      </w:r>
      <w:r>
        <w:rPr/>
        <w:t>菜品</w:t>
      </w:r>
      <w:r>
        <w:rPr/>
        <w:t>、</w:t>
      </w:r>
      <w:r>
        <w:rPr/>
        <w:t>饮料</w:t>
      </w:r>
      <w:r>
        <w:rPr/>
        <w:t>严格控制出餐时间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厨师</w:t>
      </w:r>
      <w:r>
        <w:rPr/>
        <w:t>在原料选用、餐品制作、</w:t>
      </w:r>
      <w:r>
        <w:rPr/>
        <w:t>餐品</w:t>
      </w:r>
      <w:r>
        <w:rPr/>
        <w:t>存储等过程中</w:t>
      </w:r>
      <w:r>
        <w:rPr/>
        <w:t>严格遵循</w:t>
      </w:r>
      <w:r>
        <w:rPr/>
        <w:t>食品安全和卫生第一的原则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厨师</w:t>
      </w:r>
      <w:r>
        <w:rPr/>
        <w:t>长对各档口厨师着装、</w:t>
      </w:r>
      <w:r>
        <w:rPr/>
        <w:t>造型</w:t>
      </w:r>
      <w:r>
        <w:rPr/>
        <w:t>、</w:t>
      </w:r>
      <w:r>
        <w:rPr/>
        <w:t>卫生用品</w:t>
      </w:r>
      <w:r>
        <w:rPr/>
        <w:t>佩戴等</w:t>
      </w:r>
      <w:r>
        <w:rPr/>
        <w:t>有完备</w:t>
      </w:r>
      <w:r>
        <w:rPr/>
        <w:t>的规范，</w:t>
      </w:r>
      <w:r>
        <w:rPr/>
        <w:t>并</w:t>
      </w:r>
      <w:r>
        <w:rPr/>
        <w:t>督促、检查落实。</w:t>
      </w:r>
    </w:p>
    <w:p>
      <w:pPr>
        <w:pStyle w:val="Style17"/>
        <w:numPr>
          <w:ilvl w:val="0"/>
          <w:numId w:val="8"/>
        </w:numPr>
        <w:rPr/>
      </w:pPr>
      <w:bookmarkStart w:id="16" w:name="__RefHeading___Toc514622810"/>
      <w:bookmarkEnd w:id="16"/>
      <w:r>
        <w:rPr/>
        <w:t>服务流程</w:t>
      </w:r>
      <w:r>
        <w:rPr/>
        <w:t>管控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餐前准备工作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各</w:t>
      </w:r>
      <w:r>
        <w:rPr/>
        <w:t>项服务</w:t>
      </w:r>
      <w:r>
        <w:rPr/>
        <w:t>做流程分割，</w:t>
      </w:r>
      <w:r>
        <w:rPr/>
        <w:t>并规定</w:t>
      </w:r>
      <w:r>
        <w:rPr/>
        <w:t>准备工作的完成时间，</w:t>
      </w:r>
      <w:r>
        <w:rPr/>
        <w:t>按时完成餐前准备工作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开餐前</w:t>
      </w:r>
      <w:r>
        <w:rPr/>
        <w:t>10-15</w:t>
      </w:r>
      <w:r>
        <w:rPr/>
        <w:t>分钟开启各区域灯具和与用餐环境相配的背景音乐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视天气情况开启空调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根据菜品种类放置相应的分餐用具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保证</w:t>
      </w:r>
      <w:r>
        <w:rPr/>
        <w:t>用餐</w:t>
      </w:r>
      <w:r>
        <w:rPr/>
        <w:t>使用</w:t>
      </w:r>
      <w:r>
        <w:rPr/>
        <w:t>的</w:t>
      </w:r>
      <w:r>
        <w:rPr/>
        <w:t>餐盘、杯子、味碟等干净</w:t>
      </w:r>
      <w:r>
        <w:rPr/>
        <w:t>、</w:t>
      </w:r>
      <w:r>
        <w:rPr/>
        <w:t>齐全，摆放整齐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保证巡台用具、抹布、垃圾盒等用具准备齐全，干净无污迹</w:t>
      </w:r>
      <w:r>
        <w:rPr/>
        <w:t>，</w:t>
      </w:r>
      <w:r>
        <w:rPr/>
        <w:t>并</w:t>
      </w:r>
      <w:r>
        <w:rPr/>
        <w:t>有</w:t>
      </w:r>
      <w:r>
        <w:rPr/>
        <w:t>规定的存放</w:t>
      </w:r>
      <w:r>
        <w:rPr/>
        <w:t>位置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保证送餐用具准备齐全，摆放整齐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巡视展台、台面及地面卫生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检查</w:t>
      </w:r>
      <w:r>
        <w:rPr/>
        <w:t>电器、门窗、家具、布艺、天花板墙壁等设施</w:t>
      </w:r>
      <w:r>
        <w:rPr/>
        <w:t>、</w:t>
      </w:r>
      <w:r>
        <w:rPr/>
        <w:t>设备</w:t>
      </w:r>
      <w:r>
        <w:rPr/>
        <w:t>，保证</w:t>
      </w:r>
      <w:r>
        <w:rPr/>
        <w:t>无问题</w:t>
      </w:r>
      <w:r>
        <w:rPr/>
        <w:t>和正常运行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检查地板、</w:t>
      </w:r>
      <w:r>
        <w:rPr/>
        <w:t>地线</w:t>
      </w:r>
      <w:r>
        <w:rPr/>
        <w:t>，保证完整、</w:t>
      </w:r>
      <w:r>
        <w:rPr/>
        <w:t>伏贴</w:t>
      </w:r>
      <w:r>
        <w:rPr/>
        <w:t>、无断损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迎客服务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服务员在指定站位点站位，做好引领补位工作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及时打印当餐预定信息，掌握预定情况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于有预定或团购的客人，</w:t>
      </w:r>
      <w:r>
        <w:rPr/>
        <w:t>协助客人</w:t>
      </w:r>
      <w:r>
        <w:rPr/>
        <w:t>验证核实信息，</w:t>
      </w:r>
      <w:r>
        <w:rPr/>
        <w:t>并</w:t>
      </w:r>
      <w:r>
        <w:rPr/>
        <w:t>与入单员交接信息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根据用餐者就餐人数及要求为其安排满意的餐位，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协助用餐者打印（或办理）相应的小票</w:t>
      </w:r>
      <w:r>
        <w:rPr/>
        <w:t>、</w:t>
      </w:r>
      <w:r>
        <w:rPr/>
        <w:t>（电子）发票等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如遇大型团队预订，开辟团队通道，专人引领，专区安排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做好候位区管理，</w:t>
      </w:r>
      <w:r>
        <w:rPr/>
        <w:t>有序</w:t>
      </w:r>
      <w:r>
        <w:rPr/>
        <w:t>安排，</w:t>
      </w:r>
      <w:r>
        <w:rPr/>
        <w:t>提供</w:t>
      </w:r>
      <w:r>
        <w:rPr/>
        <w:t>候位增值服务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餐中服务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保持桌面干净、整洁，对于用餐者提出的问题快速反馈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餐中及时清洁顾客用餐台面，保持整洁，</w:t>
      </w:r>
      <w:r>
        <w:rPr/>
        <w:t>不留</w:t>
      </w:r>
      <w:r>
        <w:rPr/>
        <w:t>空置餐用具，</w:t>
      </w:r>
      <w:r>
        <w:rPr/>
        <w:t>尽量</w:t>
      </w:r>
      <w:r>
        <w:rPr/>
        <w:t>做到免打扰服务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协助</w:t>
      </w:r>
      <w:r>
        <w:rPr/>
        <w:t>有需求的</w:t>
      </w:r>
      <w:r>
        <w:rPr/>
        <w:t>客人选择菜品</w:t>
      </w:r>
      <w:r>
        <w:rPr/>
        <w:t>，</w:t>
      </w:r>
      <w:r>
        <w:rPr/>
        <w:t>并主动为客人介绍</w:t>
      </w:r>
      <w:r>
        <w:rPr/>
        <w:t>菜品</w:t>
      </w:r>
      <w:r>
        <w:rPr/>
        <w:t>与饮品</w:t>
      </w:r>
      <w:r>
        <w:rPr/>
        <w:t>，引领客人用餐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取菜夹进行分类，按照对应的食品类别顺序摆放整齐。</w:t>
      </w:r>
      <w:r>
        <w:rPr/>
        <w:t>？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餐中及时对餐具进行补充，更换脏的取餐用具，保持干净无污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确保用餐环境通风良好，无异味。发现地面、台面有食物残渣、水迹、油迹等垃圾时，及时清理，确保干净、整洁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根据菜品剩余量与厨房做好信息交接，少于规定量时通知厨房巡台人员以及相应档口厨师，确保菜品供应及时，且不浪费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巡台员需要对菜品进行整理，保证菜品摆档美观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对取餐夹进行色彩、</w:t>
      </w:r>
      <w:r>
        <w:rPr/>
        <w:t>材质</w:t>
      </w:r>
      <w:r>
        <w:rPr/>
        <w:t>分类，按照档口或生熟专用</w:t>
      </w:r>
      <w:r>
        <w:rPr/>
        <w:t>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服务过程中，</w:t>
      </w:r>
      <w:r>
        <w:rPr/>
        <w:t>及时</w:t>
      </w:r>
      <w:r>
        <w:rPr/>
        <w:t>关注顾客用餐情况，</w:t>
      </w:r>
      <w:r>
        <w:rPr/>
        <w:t>引导</w:t>
      </w:r>
      <w:r>
        <w:rPr/>
        <w:t>顾客就餐，</w:t>
      </w:r>
      <w:r>
        <w:rPr/>
        <w:t>善意</w:t>
      </w:r>
      <w:r>
        <w:rPr/>
        <w:t>提醒，</w:t>
      </w:r>
      <w:r>
        <w:rPr/>
        <w:t>避免</w:t>
      </w:r>
      <w:r>
        <w:rPr/>
        <w:t>浪费</w:t>
      </w:r>
      <w:r>
        <w:rPr/>
        <w:t>。</w:t>
      </w:r>
    </w:p>
    <w:p>
      <w:pPr>
        <w:pStyle w:val="Style14"/>
        <w:numPr>
          <w:ilvl w:val="1"/>
          <w:numId w:val="8"/>
        </w:numPr>
        <w:ind w:left="2" w:hanging="0"/>
        <w:rPr/>
      </w:pPr>
      <w:r>
        <w:rPr/>
        <w:t>餐</w:t>
      </w:r>
      <w:r>
        <w:rPr/>
        <w:t>尾工作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清洗、</w:t>
      </w:r>
      <w:r>
        <w:rPr/>
        <w:t>收纳</w:t>
      </w:r>
      <w:r>
        <w:rPr/>
        <w:t>、</w:t>
      </w:r>
      <w:r>
        <w:rPr/>
        <w:t>归位餐中使用</w:t>
      </w:r>
      <w:r>
        <w:rPr/>
        <w:t>过</w:t>
      </w:r>
      <w:r>
        <w:rPr/>
        <w:t>的物品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公共餐具（</w:t>
      </w:r>
      <w:r>
        <w:rPr/>
        <w:t>如调料勺类物品</w:t>
      </w:r>
      <w:r>
        <w:rPr/>
        <w:t>）</w:t>
      </w:r>
      <w:r>
        <w:rPr/>
        <w:t>收档后需要拿出清洗，严禁插在原容器内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冰箱内按照示意图归位收档</w:t>
      </w:r>
      <w:r>
        <w:rPr/>
        <w:t>，并对其他制冷设备进行清洗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收档菜品有指定放置点，同类型少量食材可收纳至一个份数盒内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垃圾桶进行倾倒，新垃圾袋套好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各职能负责人对收尾工作检查、验收。</w:t>
      </w:r>
    </w:p>
    <w:p>
      <w:pPr>
        <w:pStyle w:val="Style17"/>
        <w:numPr>
          <w:ilvl w:val="0"/>
          <w:numId w:val="8"/>
        </w:numPr>
        <w:rPr/>
      </w:pPr>
      <w:bookmarkStart w:id="17" w:name="__RefHeading___Toc514622811"/>
      <w:bookmarkEnd w:id="17"/>
      <w:r>
        <w:rPr/>
        <w:t>节约行动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原材料节约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厨师长查看</w:t>
      </w:r>
      <w:r>
        <w:rPr/>
        <w:t>当天</w:t>
      </w:r>
      <w:r>
        <w:rPr/>
        <w:t>每道菜品所剩原料的数量，结合当天的营业</w:t>
      </w:r>
      <w:r>
        <w:rPr/>
        <w:t>情况以及</w:t>
      </w:r>
      <w:r>
        <w:rPr/>
        <w:t>次日的</w:t>
      </w:r>
      <w:r>
        <w:rPr/>
        <w:t>预定情况，</w:t>
      </w:r>
      <w:r>
        <w:rPr/>
        <w:t>根据所剩</w:t>
      </w:r>
      <w:r>
        <w:rPr/>
        <w:t>原材料</w:t>
      </w:r>
      <w:r>
        <w:rPr/>
        <w:t>数量</w:t>
      </w:r>
      <w:r>
        <w:rPr/>
        <w:t>，</w:t>
      </w:r>
      <w:r>
        <w:rPr/>
        <w:t>开列计划采购单和采购申请单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各厨房</w:t>
      </w:r>
      <w:r>
        <w:rPr/>
        <w:t>对相关人员进行培训，</w:t>
      </w:r>
      <w:r>
        <w:rPr/>
        <w:t>根据菜品制作标准</w:t>
      </w:r>
      <w:r>
        <w:rPr/>
        <w:t>，</w:t>
      </w:r>
      <w:r>
        <w:rPr/>
        <w:t>制定出</w:t>
      </w:r>
      <w:r>
        <w:rPr/>
        <w:t>原材料进货标准及</w:t>
      </w:r>
      <w:r>
        <w:rPr/>
        <w:t>加工标准</w:t>
      </w:r>
      <w:r>
        <w:rPr/>
        <w:t>，</w:t>
      </w:r>
      <w:r>
        <w:rPr/>
        <w:t>杜绝加工环节浪费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做好原材料综合利用，减少进货量，如早餐剩余原料及正餐剩余原料做好降级合理利用，厨房之间做好合理调配使用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能源节约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各种设备符合国家节能减排的有关规定，降低能源和物品消耗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使用清洁能源，采用高效节能光源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供餐时间结束后，工作人员应及时关闭空调、灯具等不需使用的</w:t>
      </w:r>
      <w:r>
        <w:rPr/>
        <w:t>设备和</w:t>
      </w:r>
      <w:r>
        <w:rPr/>
        <w:t>电器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定期对员工进行节能培训。</w:t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节约标识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供餐单位应在食品自选区、用餐区等餐厅醒目位置，放置和张贴醒目标识，包括宣传图、提示卡等，提醒消费者按需取餐，杜绝浪费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服务员应在取餐区适当引导消费者按需、少量、多次取餐，减少浪费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食品</w:t>
      </w:r>
      <w:r>
        <w:rPr/>
        <w:t>尽量不限量供应，</w:t>
      </w:r>
      <w:r>
        <w:rPr/>
        <w:t>避免</w:t>
      </w:r>
      <w:r>
        <w:rPr/>
        <w:t>因哄抢产生的过量取餐浪费</w:t>
      </w:r>
      <w:r>
        <w:rPr/>
        <w:t>。</w:t>
      </w:r>
    </w:p>
    <w:p>
      <w:pPr>
        <w:pStyle w:val="Style13"/>
        <w:ind w:hanging="0"/>
        <w:rPr/>
      </w:pPr>
      <w:r>
        <w:rPr/>
      </w:r>
    </w:p>
    <w:p>
      <w:pPr>
        <w:pStyle w:val="Style14"/>
        <w:numPr>
          <w:ilvl w:val="1"/>
          <w:numId w:val="8"/>
        </w:numPr>
        <w:ind w:left="0" w:hanging="0"/>
        <w:rPr/>
      </w:pPr>
      <w:r>
        <w:rPr/>
        <w:t>节约消费鼓励措施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供餐单位应</w:t>
      </w:r>
      <w:r>
        <w:rPr/>
        <w:t>结合自身情况，</w:t>
      </w:r>
      <w:r>
        <w:rPr/>
        <w:t>制定详尽的餐饮节约方案，强化员工关于厉行节约方面的培训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供餐单位应针对消费者</w:t>
      </w:r>
      <w:r>
        <w:rPr/>
        <w:t>制定</w:t>
      </w:r>
      <w:r>
        <w:rPr/>
        <w:t>相应</w:t>
      </w:r>
      <w:r>
        <w:rPr/>
        <w:t>的</w:t>
      </w:r>
      <w:r>
        <w:rPr/>
        <w:t>鼓励</w:t>
      </w:r>
      <w:r>
        <w:rPr/>
        <w:t>节约</w:t>
      </w:r>
      <w:r>
        <w:rPr/>
        <w:t>奖励政策，鼓励消费者节约消费，光盘行动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供餐单位应在用餐</w:t>
      </w:r>
      <w:r>
        <w:rPr/>
        <w:t>的</w:t>
      </w:r>
      <w:r>
        <w:rPr/>
        <w:t>后半时段，根据估测的用餐人数，</w:t>
      </w:r>
      <w:r>
        <w:rPr/>
        <w:t>在供餐区</w:t>
      </w:r>
      <w:r>
        <w:rPr/>
        <w:t>少量多次添加菜品，并更换小</w:t>
      </w:r>
      <w:r>
        <w:rPr/>
        <w:t>的</w:t>
      </w:r>
      <w:r>
        <w:rPr/>
        <w:t>盛器，防止菜品添加过量，造成浪费。</w:t>
      </w:r>
    </w:p>
    <w:p>
      <w:pPr>
        <w:pStyle w:val="Style18"/>
        <w:numPr>
          <w:ilvl w:val="2"/>
          <w:numId w:val="8"/>
        </w:numPr>
        <w:spacing w:before="156" w:after="156"/>
        <w:ind w:left="0" w:hanging="0"/>
        <w:rPr/>
      </w:pPr>
      <w:r>
        <w:rPr/>
        <w:t>供餐企业可组织消费者共同参与餐饮</w:t>
      </w:r>
      <w:r>
        <w:rPr/>
        <w:t>节约</w:t>
      </w:r>
      <w:r>
        <w:rPr/>
        <w:t>相关宣传活动，倡导节约、绿色</w:t>
      </w:r>
      <w:r>
        <w:rPr/>
        <w:t>的</w:t>
      </w:r>
      <w:r>
        <w:rPr/>
        <w:t>消费理念。</w:t>
      </w:r>
    </w:p>
    <w:p>
      <w:pPr>
        <w:pStyle w:val="Style9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SB/T 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SB/T 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SB/T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left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黑体-简;Arial Unicode MS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eastAsia="黑体;SimHe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eastAsia="黑体-简;Arial Unicode MS"/>
      <w:b/>
      <w:bCs/>
      <w:kern w:val="2"/>
      <w:sz w:val="30"/>
      <w:szCs w:val="30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示例"/>
    <w:next w:val="Style10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2"/>
    <w:next w:val="Style13"/>
    <w:qFormat/>
    <w:pPr>
      <w:numPr>
        <w:ilvl w:val="0"/>
        <w:numId w:val="8"/>
      </w:numPr>
      <w:outlineLvl w:val="5"/>
    </w:pPr>
    <w:rPr/>
  </w:style>
  <w:style w:type="paragraph" w:styleId="Style26">
    <w:name w:val="五级条标题"/>
    <w:basedOn w:val="Style25"/>
    <w:next w:val="Style13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注："/>
    <w:next w:val="Style1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17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二级无"/>
    <w:basedOn w:val="Style18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4">
    <w:name w:val="注：（正文）"/>
    <w:basedOn w:val="Style27"/>
    <w:next w:val="Style13"/>
    <w:qFormat/>
    <w:pPr>
      <w:numPr>
        <w:ilvl w:val="0"/>
        <w:numId w:val="9"/>
      </w:numPr>
    </w:pPr>
    <w:rPr/>
  </w:style>
  <w:style w:type="paragraph" w:styleId="Style3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附录标识"/>
    <w:basedOn w:val="Normal"/>
    <w:next w:val="Style1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4">
    <w:name w:val="附录表标号"/>
    <w:basedOn w:val="Normal"/>
    <w:next w:val="Style1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表标题"/>
    <w:basedOn w:val="Normal"/>
    <w:next w:val="Style1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二级条标题"/>
    <w:basedOn w:val="Normal"/>
    <w:next w:val="Style1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3"/>
    <w:next w:val="Style13"/>
    <w:qFormat/>
    <w:pPr/>
    <w:rPr/>
  </w:style>
  <w:style w:type="paragraph" w:styleId="Style59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三级条标题"/>
    <w:basedOn w:val="Style56"/>
    <w:next w:val="Style13"/>
    <w:qFormat/>
    <w:pPr>
      <w:numPr>
        <w:ilvl w:val="0"/>
        <w:numId w:val="17"/>
      </w:numPr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3"/>
    <w:qFormat/>
    <w:pPr>
      <w:numPr>
        <w:ilvl w:val="0"/>
        <w:numId w:val="17"/>
      </w:numPr>
      <w:outlineLvl w:val="5"/>
    </w:pPr>
    <w:rPr/>
  </w:style>
  <w:style w:type="paragraph" w:styleId="Style64">
    <w:name w:val="附录四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3"/>
    <w:qFormat/>
    <w:pPr>
      <w:numPr>
        <w:ilvl w:val="0"/>
        <w:numId w:val="17"/>
      </w:numPr>
      <w:outlineLvl w:val="6"/>
    </w:pPr>
    <w:rPr/>
  </w:style>
  <w:style w:type="paragraph" w:styleId="Style68">
    <w:name w:val="附录五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章标题"/>
    <w:next w:val="Style1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1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其他标准标志"/>
    <w:basedOn w:val="Style36"/>
    <w:qFormat/>
    <w:pPr/>
    <w:rPr>
      <w:w w:val="13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81">
    <w:name w:val="实施日期"/>
    <w:basedOn w:val="Style44"/>
    <w:qFormat/>
    <w:pPr>
      <w:jc w:val="right"/>
    </w:pPr>
    <w:rPr/>
  </w:style>
  <w:style w:type="paragraph" w:styleId="Style82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3">
    <w:name w:val="首示例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4">
    <w:name w:val="四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7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8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0">
    <w:name w:val="文档结构图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3">
    <w:name w:val="一级无"/>
    <w:basedOn w:val="Style1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正文表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13"/>
    <w:next w:val="Style13"/>
    <w:qFormat/>
    <w:pPr>
      <w:ind w:hanging="0"/>
    </w:pPr>
    <w:rPr/>
  </w:style>
  <w:style w:type="paragraph" w:styleId="Style96">
    <w:name w:val="正文图标题"/>
    <w:next w:val="Style13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4"/>
    <w:qFormat/>
    <w:pPr/>
    <w:rPr/>
  </w:style>
  <w:style w:type="paragraph" w:styleId="Style99">
    <w:name w:val="其他实施日期"/>
    <w:basedOn w:val="Style81"/>
    <w:qFormat/>
    <w:pPr/>
    <w:rPr/>
  </w:style>
  <w:style w:type="paragraph" w:styleId="21">
    <w:name w:val="封面标准名称2"/>
    <w:basedOn w:val="Style46"/>
    <w:qFormat/>
    <w:pPr>
      <w:spacing w:before="630" w:after="0"/>
    </w:pPr>
    <w:rPr/>
  </w:style>
  <w:style w:type="paragraph" w:styleId="22">
    <w:name w:val="封面标准英文名称2"/>
    <w:basedOn w:val="Style47"/>
    <w:qFormat/>
    <w:pPr/>
    <w:rPr/>
  </w:style>
  <w:style w:type="paragraph" w:styleId="23">
    <w:name w:val="封面一致性程度标识2"/>
    <w:basedOn w:val="Style48"/>
    <w:qFormat/>
    <w:pPr/>
    <w:rPr/>
  </w:style>
  <w:style w:type="paragraph" w:styleId="24">
    <w:name w:val="封面标准文稿类别2"/>
    <w:basedOn w:val="Style49"/>
    <w:qFormat/>
    <w:pPr/>
    <w:rPr/>
  </w:style>
  <w:style w:type="paragraph" w:styleId="25">
    <w:name w:val="封面标准文稿编辑信息2"/>
    <w:basedOn w:val="Style50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15:00Z</dcterms:created>
  <dc:creator>CNIS</dc:creator>
  <dc:description/>
  <cp:keywords/>
  <dc:language>en-US</dc:language>
  <cp:lastModifiedBy>Microsoft</cp:lastModifiedBy>
  <dcterms:modified xsi:type="dcterms:W3CDTF">2018-05-21T06:21:00Z</dcterms:modified>
  <cp:revision>11</cp:revision>
  <dc:subject/>
  <dc:title>标准名称</dc:title>
</cp:coreProperties>
</file>